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общеобразовательным учреждением средняя общеобразовательная школа № 1 г. Талдома Талдом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2.2018 по 28.02.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28.02.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8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версий плана закупок на 2017 год с внесенными изменениями отсутствуе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7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отсутствует обоснование начальной (максимальной) цены контракта, цены контракта, заключаемого с единственным поставщиком (подрядчиком, исполни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версиях плана закупок на 2018 год от 19.01.2018, от 01.02.2018 в графе 15 отсутствует дата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 (по позициям № 2, № 3 плана-граф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обоснование начальной (максимальной) цены контракта, цены контракта, заключаемого с единственным поставщиком (подрядчиком, исполнителем) (по позициям № 1, №4, № 5 плана-граф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Часть 9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рядчик освобожден Заказчиком от уплаты неустойки (пени) в сумме 14 760,53 рублей за нарушение сроков выполнения работ по контракту № Ф.2017.251335 от 04.07.2017, хотя, </w:t>
            </w:r>
            <w:r>
              <w:rPr>
                <w:rFonts w:cs="Times New Roman" w:ascii="Times New Roman" w:hAnsi="Times New Roman"/>
              </w:rPr>
              <w:t>в материалах закупки отсутствуют документы, подтверждающие факт неисполнения в срок Подрядчиком обязательств, предусмотренных контрактом, вследствие непреодолимой силы или по вине другой сторо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явлено несоответствие поставленного товара (выполненной работы, оказанной услуги) данным, указанным в договоре, вследствие чего проведение экспертизы по контракту № 25 от 27.11.2017 носило формальный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9</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2">
    <w:name w:val="Основной текст 2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8:00Z</dcterms:created>
  <dc:creator>Школин Николай Николаевич</dc:creator>
  <dc:description/>
  <cp:keywords/>
  <dc:language>en-US</dc:language>
  <cp:lastModifiedBy>KAOA</cp:lastModifiedBy>
  <cp:lastPrinted>2017-11-14T09:36:00Z</cp:lastPrinted>
  <dcterms:modified xsi:type="dcterms:W3CDTF">2018-03-23T13:50:00Z</dcterms:modified>
  <cp:revision>19</cp:revision>
  <dc:subject/>
  <dc:title/>
</cp:coreProperties>
</file>